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RETO-LEGGE 30 dicembre 2005, n.273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finizione e proroga dei termini, nonche' conseguenti disposizioni urgenti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(</w:t>
      </w:r>
      <w:r>
        <w:rPr>
          <w:i/>
          <w:iCs/>
          <w:sz w:val="28"/>
          <w:szCs w:val="20"/>
        </w:rPr>
        <w:t>GU n. 303 del 30-12-2005</w:t>
      </w:r>
      <w:r>
        <w:rPr>
          <w:sz w:val="28"/>
          <w:szCs w:val="20"/>
        </w:rPr>
        <w:t>)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Art. 4.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Mandato dei Consigli della rappresentanza militar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Il mandato dei componenti in carica del consiglio centrale interforze della rappresentanza militare, nonche' dei consigli centrali, intermedi e di base dell'Esercito, della Marina, dell'Aeronautica, dell'Arma dei carabinieri e del Corpo della guardia di finanza, eletti nelle categorie del personale in servizio permanente volontario, gia' prorogato al 15 maggio 2006 dall'articolo 5-quater del decreto-legge 10 settembre 2004, n. 238, convertito, con modificazioni, dalla legge 5 novembre 2004, n. 263, e' ulteriormente prorogato al 30 giugno 2006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-Bold" w:hAnsi="Courier-Bold" w:cs="Courier-Bold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35:00Z</dcterms:created>
  <dc:creator>FlaviaP</dc:creator>
  <dc:description/>
  <dc:language>en-US</dc:language>
  <cp:lastModifiedBy>FlaviaP</cp:lastModifiedBy>
  <dcterms:modified xsi:type="dcterms:W3CDTF">2006-01-03T21:49:00Z</dcterms:modified>
  <cp:revision>1</cp:revision>
  <dc:subject/>
  <dc:title>DECRETO-LEGGE 30 dicembre 2005, n</dc:title>
</cp:coreProperties>
</file>